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DONAZIONE – DONA UN VIOLINO A UN BAMBINO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TIPI DI STRUMENTO: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Violino di Papel in plexiglas (muto) per i bambini della scuola materna (3-5 anni) € 20,00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Violino per i bambini delle elementari (6-11 anni) di varie misure € 80,00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Violoncello per i bambini delle elementari (6-11 anni) di varie misure € 150,00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Io sottoscritto………………………………………………………………………… dono alla Fondazione Cusani Onlus: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N° ……  violino di Papel per un totale di €……….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N°…….  violino per un totale di €……….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N°…….  violoncello per un totale di €…………..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 xml:space="preserve">Ho versato €…………………. con bonifico intestato a Fondazione Cusani Onlus - IBAN  IT83M0310403203000000820705 (detraibile dalle tasse).   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Desidero che la donazione (targhetta sul violino) venga intitolata a: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 xml:space="preserve">Nome………………………………….  Cognome……………………………………….  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(in caso di più di uno strumento indicare i nomi dei donatori).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 w:asciiTheme="majorHAnsi" w:hAnsiTheme="majorHAnsi"/>
          <w:sz w:val="24"/>
          <w:szCs w:val="24"/>
        </w:rPr>
        <w:t>Su ogni strumento verrà applicata una targhetta con il nome del donatore e la data (vedi foto sotto) e verrà inviata a ogni donatore una foto del bambino che suona il “tuo” violino o violoncello. Con la donazione farai parte della Fondazione Cusani Onlus per cui invia alla Fondazione i tuoi recapiti (indirizzo postale e mail con cellulare per invitarti ai nostri eventi con un sms).</w:t>
      </w:r>
    </w:p>
    <w:p>
      <w:pPr>
        <w:pStyle w:val="Normal"/>
        <w:rPr>
          <w:rFonts w:ascii="Calibri" w:hAnsi="Calibri" w:cs="Tahoma" w:asciiTheme="majorHAnsi" w:hAnsiTheme="maj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eastAsia="Calibri" w:asciiTheme="majorHAnsi" w:hAnsiTheme="majorHAnsi"/>
          <w:sz w:val="24"/>
          <w:szCs w:val="24"/>
          <w:lang w:eastAsia="en-US"/>
        </w:rPr>
      </w:pPr>
      <w:bookmarkStart w:id="0" w:name="_GoBack"/>
      <w:r>
        <w:rPr/>
        <w:drawing>
          <wp:inline distT="0" distB="0" distL="0" distR="0">
            <wp:extent cx="4511040" cy="3002915"/>
            <wp:effectExtent l="0" t="0" r="0" b="0"/>
            <wp:docPr id="1" name="Immagine 3" descr="targhetta donaz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targhetta donazi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51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/>
      <w:t xml:space="preserve">Viale Tiziano, 35 – Roma 00196 Tel. 063242461 – Fax 0623329785  </w:t>
    </w:r>
    <w:hyperlink r:id="rId1">
      <w:r>
        <w:rPr>
          <w:rStyle w:val="InternetLink"/>
          <w:sz w:val="20"/>
          <w:szCs w:val="20"/>
        </w:rPr>
        <w:t>presidenza@fondazionecusani.it</w:t>
      </w:r>
    </w:hyperlink>
    <w:r>
      <w:rPr/>
      <w:t xml:space="preserve"> - www.fondazionecusa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6"/>
      <w:gridCol w:w="5224"/>
      <w:gridCol w:w="2658"/>
    </w:tblGrid>
    <w:tr>
      <w:trPr>
        <w:trHeight w:val="1737" w:hRule="atLeast"/>
      </w:trPr>
      <w:tc>
        <w:tcPr>
          <w:tcW w:w="310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b/>
              <w:b/>
              <w:color w:val="808080"/>
              <w:sz w:val="22"/>
            </w:rPr>
          </w:pPr>
          <w:r>
            <w:rPr/>
            <w:drawing>
              <wp:inline distT="0" distB="0" distL="0" distR="0">
                <wp:extent cx="641350" cy="122047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4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color w:val="808080"/>
              <w:sz w:val="22"/>
            </w:rPr>
          </w:pPr>
          <w:r>
            <w:rPr>
              <w:b/>
              <w:color w:val="808080"/>
              <w:sz w:val="22"/>
            </w:rPr>
            <w:t xml:space="preserve">                            </w:t>
          </w:r>
          <w:r>
            <w:rPr/>
            <w:drawing>
              <wp:inline distT="0" distB="0" distL="0" distR="0">
                <wp:extent cx="1009650" cy="1054100"/>
                <wp:effectExtent l="0" t="0" r="0" b="0"/>
                <wp:docPr id="3" name="Picture 1" descr="Fondazione Gabriele Lidia Cusani_de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Fondazione Gabriele Lidia Cusani_de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</w:tc>
      <w:tc>
        <w:tcPr>
          <w:tcW w:w="265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b/>
              <w:b/>
              <w:color w:val="808080"/>
              <w:sz w:val="22"/>
            </w:rPr>
          </w:pPr>
          <w:r>
            <w:rPr/>
            <w:drawing>
              <wp:inline distT="0" distB="0" distL="0" distR="0">
                <wp:extent cx="795655" cy="1198880"/>
                <wp:effectExtent l="0" t="0" r="0" b="0"/>
                <wp:docPr id="4" name="Immagine 5" descr="Z:\A FONDAZIONE\AMMINISTRAZIONE\carta intestata e loghi\Loghi fondazione\OFI\Ofi1 definitiv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Z:\A FONDAZIONE\AMMINISTRAZIONE\carta intestata e loghi\Loghi fondazione\OFI\Ofi1 definitiv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Book Antiqua" w:hAnsi="Book Antiqua"/>
      </w:rPr>
    </w:pPr>
    <w:r>
      <w:rPr>
        <w:rFonts w:ascii="Book Antiqua" w:hAnsi="Book Antiqua"/>
      </w:rPr>
      <w:t>FONDAZIONE GABRIELE e LIDIA CUSANI ONLUS</w:t>
    </w:r>
  </w:p>
  <w:p>
    <w:pPr>
      <w:pStyle w:val="Header"/>
      <w:jc w:val="center"/>
      <w:rPr>
        <w:b/>
        <w:b/>
        <w:color w:val="808080"/>
        <w:sz w:val="22"/>
      </w:rPr>
    </w:pPr>
    <w:r>
      <w:rPr>
        <w:rFonts w:ascii="Book Antiqua" w:hAnsi="Book Antiqua"/>
      </w:rPr>
      <w:t>Il preside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qFormat/>
    <w:rsid w:val="006e5a2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*"/>
    <w:semiHidden/>
    <w:qFormat/>
    <w:rsid w:val="008a33a4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6e5a27"/>
    <w:rPr>
      <w:rFonts w:ascii="Verdana" w:hAnsi="Verdana" w:cs="Times New Roman"/>
      <w:color w:val="000000"/>
      <w:sz w:val="22"/>
      <w:szCs w:val="22"/>
      <w:u w:val="none"/>
      <w:effect w:val="none"/>
    </w:rPr>
  </w:style>
  <w:style w:type="character" w:styleId="IntestazioneCarattere" w:customStyle="1">
    <w:name w:val="Intestazione Carattere"/>
    <w:link w:val="Header"/>
    <w:uiPriority w:val="99"/>
    <w:qFormat/>
    <w:locked/>
    <w:rsid w:val="006e5a27"/>
    <w:rPr>
      <w:lang w:val="it-IT" w:eastAsia="it-IT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3e31cb"/>
    <w:rPr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38483e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6e5a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c6f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fondazionecusa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2E61DBF-EC43-4846-BB7F-FFF19FFC4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CARTA INTESTATA Dario2.dot</Template>
  <TotalTime>0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2:00Z</dcterms:created>
  <dc:creator>Dario  Cusani</dc:creator>
  <dc:description/>
  <dc:language>en-US</dc:language>
  <cp:lastModifiedBy>a b</cp:lastModifiedBy>
  <cp:lastPrinted>2013-04-15T14:52:00Z</cp:lastPrinted>
  <dcterms:modified xsi:type="dcterms:W3CDTF">2015-12-21T13:22:00Z</dcterms:modified>
  <cp:revision>2</cp:revision>
  <dc:subject/>
  <dc:title>DARIO CUSANI   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